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ighlands Juvenile Detention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-Dispositional Program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93" w:hRule="atLeast"/>
        </w:trPr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Statement of Understandin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Developed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520"/>
        <w:gridCol w:w="1980"/>
        <w:gridCol w:w="900"/>
        <w:gridCol w:w="900"/>
        <w:gridCol w:w="540"/>
        <w:gridCol w:w="360"/>
        <w:gridCol w:w="1368"/>
      </w:tblGrid>
      <w:tr>
        <w:trPr>
          <w:trHeight w:val="585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uvenile’s questionnaire.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o you understand the Post-D program and what will be expected of you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869027774"/>
            <w:bookmarkStart w:id="1" w:name="__Fieldmark__1_38690277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869027774"/>
            <w:bookmarkStart w:id="3" w:name="__Fieldmark__2_38690277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re you willing to participate in the Post-D program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869027774"/>
            <w:bookmarkStart w:id="5" w:name="__Fieldmark__3_38690277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869027774"/>
            <w:bookmarkStart w:id="7" w:name="__Fieldmark__4_38690277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o you consider the Post-D program to be an opportunity and a privilege?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869027774"/>
            <w:bookmarkStart w:id="9" w:name="__Fieldmark__5_38690277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869027774"/>
            <w:bookmarkStart w:id="11" w:name="__Fieldmark__6_38690277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o you have any additional comments as to why you should/should not be accepted into the Post-D program?</w:t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I understand the requirements of the Post-D program and I have truthfully answered the questions that were asked of me.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uvenile’s Signature: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3240"/>
        <w:gridCol w:w="864"/>
        <w:gridCol w:w="756"/>
        <w:gridCol w:w="180"/>
        <w:gridCol w:w="1116"/>
        <w:gridCol w:w="1764"/>
        <w:gridCol w:w="288"/>
      </w:tblGrid>
      <w:tr>
        <w:trPr>
          <w:trHeight w:val="195" w:hRule="atLeast"/>
        </w:trPr>
        <w:tc>
          <w:tcPr>
            <w:tcW w:w="110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 official use only</w:t>
            </w:r>
          </w:p>
        </w:tc>
      </w:tr>
      <w:tr>
        <w:trPr/>
        <w:tc>
          <w:tcPr>
            <w:tcW w:w="1101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gency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sons for accepting or denying the juvenile in the Post-D Program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ditions of acceptance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The juvenile must be willing to fully participate in all components of the Post-D progr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N/A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N/A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/Denied by: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008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> Neil</dc:creator>
  <dc:description/>
  <cp:keywords/>
  <dc:language>en-US</dc:language>
  <cp:lastModifiedBy> Neil</cp:lastModifiedBy>
  <cp:lastPrinted>2011-01-27T10:54:00Z</cp:lastPrinted>
  <dcterms:modified xsi:type="dcterms:W3CDTF">2011-01-27T16:01:00Z</dcterms:modified>
  <cp:revision>6</cp:revision>
  <dc:subject/>
  <dc:title>Highlands Juvenile Detention Center</dc:title>
</cp:coreProperties>
</file>