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u w:val="single"/>
        </w:rPr>
        <w:t>AJC Administration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Arial" w:ascii="Arial" w:hAnsi="Arial"/>
        </w:rPr>
        <w:t>PO Box 16248</w:t>
        <w:br/>
        <w:t>Bristol, VA  24209</w:t>
        <w:br/>
        <w:br/>
      </w:r>
      <w:r>
        <w:rPr>
          <w:rFonts w:cs="Arial" w:ascii="Arial" w:hAnsi="Arial"/>
          <w:b/>
          <w:bCs/>
        </w:rPr>
        <w:t>Fax Number:  (276) 466-7820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7"/>
        <w:gridCol w:w="4976"/>
        <w:gridCol w:w="1837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hone #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rey Murray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Direc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19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emy Hurley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f Deputy Direc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3376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l Bramlette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Director of Operations/PREA Coordina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22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nny Johnson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nance Direc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07</w:t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ary Cros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Financial Specialist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21</w:t>
            </w:r>
          </w:p>
        </w:tc>
      </w:tr>
    </w:tbl>
    <w:p>
      <w:pPr>
        <w:pStyle w:val="NormalWeb"/>
        <w:jc w:val="center"/>
        <w:rPr/>
      </w:pPr>
      <w:r>
        <w:rPr/>
        <w:br/>
      </w:r>
      <w:r>
        <w:rPr>
          <w:rFonts w:cs="Arial" w:ascii="Arial" w:hAnsi="Arial"/>
          <w:b/>
          <w:bCs/>
          <w:sz w:val="34"/>
          <w:szCs w:val="34"/>
          <w:u w:val="single"/>
        </w:rPr>
        <w:t>Highlands Juvenile Detention Center</w:t>
        <w:br/>
      </w:r>
      <w:r>
        <w:rPr>
          <w:rFonts w:cs="Arial" w:ascii="Arial" w:hAnsi="Arial"/>
        </w:rPr>
        <w:t>1080 Transit Way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Bristol, VA  24201</w:t>
      </w:r>
      <w:r>
        <w:rPr>
          <w:rFonts w:cs="Arial" w:ascii="Arial" w:hAnsi="Arial"/>
          <w:b/>
          <w:bCs/>
          <w:u w:val="single"/>
        </w:rPr>
        <w:br/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Main Number:  (276) 466-7800          Fax Number:  (276) 466-7820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8"/>
        <w:gridCol w:w="4695"/>
        <w:gridCol w:w="1837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hone #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Clendenin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Director of Security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00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osh Jones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st-D Programs Coordina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13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hift Coordinator’s Offic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05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rapist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16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h Whit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se Manag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18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urs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11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o Lov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chool Administra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09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dmin. Assistant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466-0754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’s Offic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466-7817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essee McCarty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itchen Manag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466-7804</w:t>
            </w:r>
          </w:p>
        </w:tc>
      </w:tr>
    </w:tbl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6"/>
          <w:u w:val="single"/>
        </w:rPr>
        <w:br/>
      </w:r>
      <w:r>
        <w:rPr>
          <w:rFonts w:cs="Arial" w:ascii="Arial" w:hAnsi="Arial"/>
          <w:b/>
          <w:bCs/>
          <w:sz w:val="34"/>
          <w:szCs w:val="34"/>
          <w:u w:val="single"/>
        </w:rPr>
        <w:t>Highlands Detention Alternatives Program</w:t>
        <w:br/>
      </w:r>
      <w:r>
        <w:rPr>
          <w:rFonts w:cs="Arial" w:ascii="Arial" w:hAnsi="Arial"/>
        </w:rPr>
        <w:t>980 Valley Drive</w:t>
        <w:br/>
        <w:t>Suite 3</w:t>
        <w:br/>
        <w:t>Bristol, VA  2420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 Number:  (276) 669-0818          Fax Number:  (276) 669-6954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8"/>
        <w:gridCol w:w="4695"/>
        <w:gridCol w:w="1837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hone #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vid Hicks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Supervis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669-0818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unter Harrison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Programs Coordina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791-5926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resa Miller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393-4326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ndice Hall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780-2097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lee Mayhew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229-7373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Kelli Russell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701-6983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yan Milgrim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623-3039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h Grizzl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791-8161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ntha Grizzl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s Counse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76) 791-8543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4"/>
          <w:szCs w:val="34"/>
          <w:u w:val="single"/>
        </w:rPr>
        <w:t>30</w:t>
      </w:r>
      <w:r>
        <w:rPr>
          <w:rFonts w:cs="Arial" w:ascii="Arial" w:hAnsi="Arial"/>
          <w:b/>
          <w:bCs/>
          <w:sz w:val="34"/>
          <w:szCs w:val="34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4"/>
          <w:szCs w:val="34"/>
          <w:u w:val="single"/>
        </w:rPr>
        <w:t xml:space="preserve"> District Juvenile Recovery Court Program</w:t>
        <w:br/>
      </w:r>
      <w:r>
        <w:rPr>
          <w:rFonts w:cs="Arial" w:ascii="Arial" w:hAnsi="Arial"/>
        </w:rPr>
        <w:t>PO Box 1617</w:t>
        <w:br/>
        <w:t> Wise, VA  24293</w:t>
        <w:br/>
        <w:br/>
      </w:r>
      <w:r>
        <w:rPr>
          <w:rFonts w:cs="Arial" w:ascii="Arial" w:hAnsi="Arial"/>
          <w:b/>
          <w:bCs/>
        </w:rPr>
        <w:t>Main Number:  (276) 328-2141          Fax Number:  (276) 328-4054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28"/>
        <w:gridCol w:w="4695"/>
        <w:gridCol w:w="1837"/>
      </w:tblGrid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tl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hone #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aVonna Price</w:t>
            </w:r>
          </w:p>
        </w:tc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covery Court Coordinat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276) 708-6367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9:00Z</dcterms:created>
  <dc:creator>Regional Rev Max</dc:creator>
  <dc:description/>
  <cp:keywords/>
  <dc:language>en-US</dc:language>
  <cp:lastModifiedBy>Neil</cp:lastModifiedBy>
  <cp:lastPrinted>2006-05-22T11:09:00Z</cp:lastPrinted>
  <dcterms:modified xsi:type="dcterms:W3CDTF">2025-04-02T14:24:00Z</dcterms:modified>
  <cp:revision>46</cp:revision>
  <dc:subject/>
  <dc:title>Administration</dc:title>
</cp:coreProperties>
</file>